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Verdana" w:hAnsi="Verdana"/>
          <w:b/>
        </w:rPr>
        <w:t>P R O T O K O Ł   Nr XIII/11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Arial" w:ascii="Verdana" w:hAnsi="Verdana"/>
          <w:b/>
        </w:rPr>
        <w:t>z Sesji Rady Gminy Podgórzy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Arial" w:ascii="Verdana" w:hAnsi="Verdana"/>
          <w:b/>
        </w:rPr>
        <w:t>z dnia 18 października 2011 roku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/>
        <w:t>Sesja odbyła się w Młodzieżowym Schronisku Turystycznym w Staniszowie.</w:t>
      </w:r>
    </w:p>
    <w:p>
      <w:pPr>
        <w:pStyle w:val="Normal"/>
        <w:jc w:val="both"/>
        <w:rPr/>
      </w:pPr>
      <w:r>
        <w:rPr/>
        <w:t>Na stan 15 radnych, obecnych było 13 jak w liście obecności stanowiącej załącznik.</w:t>
      </w:r>
    </w:p>
    <w:p>
      <w:pPr>
        <w:pStyle w:val="Normal"/>
        <w:jc w:val="both"/>
        <w:rPr/>
      </w:pPr>
      <w:r>
        <w:rPr/>
        <w:t xml:space="preserve">Obradom Sesji przewodniczyła radna Halina  Klepka – Przewodnicząca Rady Gminy Podgórzyn, która stwierdziła, że w Sesji uczestniczy wymagana ilość radnych, wobec czego obrady są prawomocne. </w:t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twierdzenie porządku obrad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Powołanie Komisji Uchwał i Wniosk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Przyjęcie protokołów z Sesji nr XI/11 i XII/11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Sprawozdanie Wójta Gminy z działalności w okresie między sesjami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Informacja Przewodniczących Komisji o pracach Komisji Rady Gminy w okresie między sesjam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7. Informacja o realizacji uchwał Rady Gminy Podgórzyn za I półrocze 2011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Batang;바탕"/>
        </w:rPr>
        <w:t>8. Informacja o przebiegu wykonania budżetu  gminy za I półrocze 2011r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9. Wybory ławników do Sądu Rejonowego i Sądu Okręgoweg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- przedstawienie przez  Zespół opinii o zgłoszonych kandydatach na ławników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- powołanie Komisji Skrutacyjnej do przeprowadzenia głosow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- głosowanie i przedstawienie protokołów z głosow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- podjęcie uchwał w sprawie wyboru ławników do Sądu Rejonowego i Sądu Okręgowego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0. Podjęcie uchwały w sprawie wyznaczenia do sprzedaży nieruchomości w drodze</w:t>
        <w:br/>
        <w:t xml:space="preserve">      bezprzetargowej w celu poprawienia warunków zagospodarowania nieruchomości </w:t>
        <w:br/>
        <w:t xml:space="preserve">      przyległej w Podgórzyni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1. Podjęcie uchwały w sprawie przystąpienia do opracowania zmiany miejscowego planu</w:t>
        <w:br/>
        <w:t xml:space="preserve">      zagospodarowania przestrzennego dla wsi Staniszów w gminie Podgórzyn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13. Sprawy różne.</w:t>
      </w:r>
    </w:p>
    <w:p>
      <w:pPr>
        <w:pStyle w:val="Normal"/>
        <w:jc w:val="both"/>
        <w:rPr/>
      </w:pPr>
      <w:r>
        <w:rPr>
          <w:rFonts w:eastAsia="Batang;바탕"/>
        </w:rPr>
        <w:t>14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5. Zakończenie obrad.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Pani Anna Latto – Wójt Gminy, wnioskowała o wprowadzenie do porządku obrad 2 uchwał:</w:t>
      </w:r>
    </w:p>
    <w:p>
      <w:pPr>
        <w:pStyle w:val="Normal"/>
        <w:rPr/>
      </w:pPr>
      <w:r>
        <w:rPr/>
        <w:t>- w sprawie wyznaczenia do sprzedaży  nieruchomości zabudowanej w Ścięgnach,</w:t>
      </w:r>
    </w:p>
    <w:p>
      <w:pPr>
        <w:pStyle w:val="Normal"/>
        <w:rPr/>
      </w:pPr>
      <w:r>
        <w:rPr/>
        <w:t>- w sprawie odwołania Kierownika USC.</w:t>
      </w:r>
    </w:p>
    <w:p>
      <w:pPr>
        <w:pStyle w:val="Normal"/>
        <w:rPr/>
      </w:pPr>
      <w:r>
        <w:rPr/>
        <w:t>Po przyjętych zmianach, porządek obrad został zatwierdzony  13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Akces pracy do Komisji Uchwał i Wniosków wyrazili:</w:t>
      </w:r>
    </w:p>
    <w:p>
      <w:pPr>
        <w:pStyle w:val="Normal"/>
        <w:rPr/>
      </w:pPr>
      <w:r>
        <w:rPr/>
        <w:t>1) radna Aleksandra Krzyżyńska,</w:t>
      </w:r>
    </w:p>
    <w:p>
      <w:pPr>
        <w:pStyle w:val="Normal"/>
        <w:rPr/>
      </w:pPr>
      <w:r>
        <w:rPr/>
        <w:t>2) radny Jan Kuziom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  <w:t>Protokół Nr XI/11 z Sesji Rady Gminy Podgórzyn został przyjęty 13 głosami „za” bez uwag. Protokół Nr XII/11 z Sesji Rady Gminy Podgórzyn został przyjęty 13 głosami „za”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- Wójt Gminy, przedstawiła sprawozdanie z działalności w okresie między sesjami tj. od 29.08.br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Radna Danuta Szewczyk – Przewodnicząca Komisji Skarbu i Budżetu, poinformowała, że Komisja odbyła dwa posiedzenia. Na pierwszym pozytywnie zaopiniowała projekt uchwały </w:t>
        <w:br/>
        <w:t>w sprawie  zmian w budżecie. Na drugim omawiano sprawy dotyczące trybu i sposobu opracowania planu budżetu gminy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oźnica – Przewodniczący Komisji Administracyjnej, poinformował, że Komisja zajmowała się sprawą kursowania autobusów MZK oraz rozpatrzyła wniosek </w:t>
        <w:br/>
        <w:t>w sprawie przyznania 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ichał Mogilski- Przewodniczący Komisji Rozwoju Gospodarczego, poinformował, że Komisja wydała opinię  w sprawie sprzedaży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iotr Dymek- Zastępca Przewodniczącego Komisji Społecznej, poinformował, że Komisja zapoznała się z informacją na temat organizacji pracy placówek oświatowych w roku 2011/2012 w Gminie Podgórzyn oraz uzyskała informacje na temat funkcjonowania opieki zdrowotnej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– Przewodnicząca Komisji Rewizyjnej, poinformowała, że komisja dokonała analizy podjętych działań przez Ochotnicze Straże Pożarnew sprawie realizacji i sposobu rozliczania dotacji z gminy za 2010r.  oraz wysłuchała informacji dotyczącej dokumentacji przetargowej na zimowe utrzymanie dróg i oświetlenie ulic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wodnicząca Rady Gminy poinformowała, że w I półroczu 2011 roku podjęto 60 uchwał. Z tego całkowicie zrealizowano 36 uchwał. 9 uchwał – to uchwały realizowane przez cały rok, dotyczą one planu pracy Rady Gminy, wieloletniej prognozy finansowej, gminnego programu profilaktyki i Rozwiązywania Problemów Alkoholowych. Uchwały zrealizowane częściowo dotyczyły  przystąpienia do opracowania zmiany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Pani Danuta Sikora- Skarbnik Gminy, zapoznała z Uchwałą Regionalnej Izby Obrachunkowej we Wrocławiu w sprawie opinii o przedłożonej informacji o przebiegu wykonania budżetu gminy za I półrocze 2011r, kształtowaniu się wieloletniej prognozy finansowej oraz informacji o przebiegu wykonania planów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Przystępując do wyboru ławników do Sądu Rejonowego i Sądu Okręgowego w Jeleniej Górze, Przewodnicząca Zespołu powołanego do zaopiniowania kandydatów na ławników poinformowała, że Zespół zebrał się 15.09.2011r. Zespół po zapoznaniu się z dokumentacją poszczególnych kandydatów zgłoszonych na ławników zaopiniował pozytywnie  następujące kandydatury:</w:t>
      </w:r>
    </w:p>
    <w:p>
      <w:pPr>
        <w:pStyle w:val="Normal"/>
        <w:jc w:val="both"/>
        <w:rPr/>
      </w:pPr>
      <w:r>
        <w:rPr/>
        <w:t>1)  Ratajski Zdzisław, Jerzy,</w:t>
      </w:r>
    </w:p>
    <w:p>
      <w:pPr>
        <w:pStyle w:val="Normal"/>
        <w:jc w:val="both"/>
        <w:rPr/>
      </w:pPr>
      <w:r>
        <w:rPr/>
        <w:t>2) Kowal Janina,</w:t>
      </w:r>
    </w:p>
    <w:p>
      <w:pPr>
        <w:pStyle w:val="Normal"/>
        <w:jc w:val="both"/>
        <w:rPr/>
      </w:pPr>
      <w:r>
        <w:rPr/>
        <w:t>3) Szymajda Danuta,</w:t>
      </w:r>
    </w:p>
    <w:p>
      <w:pPr>
        <w:pStyle w:val="Normal"/>
        <w:jc w:val="both"/>
        <w:rPr/>
      </w:pPr>
      <w:r>
        <w:rPr/>
        <w:t>4) Śliwińska Małgorzata, Jadwiga,</w:t>
      </w:r>
    </w:p>
    <w:p>
      <w:pPr>
        <w:pStyle w:val="Normal"/>
        <w:jc w:val="both"/>
        <w:rPr/>
      </w:pPr>
      <w:r>
        <w:rPr/>
        <w:t xml:space="preserve">5) Skrobińska Regina, Bronisława, </w:t>
      </w:r>
    </w:p>
    <w:p>
      <w:pPr>
        <w:pStyle w:val="Normal"/>
        <w:jc w:val="both"/>
        <w:rPr/>
      </w:pPr>
      <w:r>
        <w:rPr/>
        <w:t>6) Mokanek- Łękawa Ewa, Urszula,</w:t>
      </w:r>
    </w:p>
    <w:p>
      <w:pPr>
        <w:pStyle w:val="Normal"/>
        <w:jc w:val="both"/>
        <w:rPr/>
      </w:pPr>
      <w:r>
        <w:rPr/>
        <w:t>7) Zdunek Grażyna, Bogum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atywnie zaopiniowano kandydaturę Daniela Andrzeja Salabury. Podstawą wydania negatywnej opinii jest art. 159 § 1 pkt 1 ustawy z dnia 27 lipca 2001r. Prawo o ustroju sądów powszechnych (Dz. U. Nr 98, poz. 1070 z późn. zm.), który brzmi: „Ławnikami nie mogą być: 1) osoby zatrudnione w sądach powszechnych i innych sądach oraz w prokuraturze”. Zgodnie z wykładnią tego przepisu pojęcie zatrudnienia obejmuje wykonywanie pracy również w ramach innego stosunku prawnego, w tym kurator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zgłoszenie kandydata na ławnika Daniela Andrzeja Salabury pozostawione zostaje bez dalszego 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13 głosami „za” powołano Komisję Skrutacyjną do przeprowadzenia wyborów  na ławników do Sądów Rejonowego i Okręgowego w Jeleniej Górze w składzie:</w:t>
      </w:r>
    </w:p>
    <w:p>
      <w:pPr>
        <w:pStyle w:val="Normal"/>
        <w:jc w:val="both"/>
        <w:rPr/>
      </w:pPr>
      <w:r>
        <w:rPr/>
        <w:t>1. Jesionowski Czesław            - Przewodniczący Komisji,</w:t>
      </w:r>
    </w:p>
    <w:p>
      <w:pPr>
        <w:pStyle w:val="Normal"/>
        <w:jc w:val="both"/>
        <w:rPr/>
      </w:pPr>
      <w:r>
        <w:rPr/>
        <w:t>2. Szewczyk Danuta                  - członek,</w:t>
      </w:r>
    </w:p>
    <w:p>
      <w:pPr>
        <w:pStyle w:val="Normal"/>
        <w:jc w:val="both"/>
        <w:rPr/>
      </w:pPr>
      <w:r>
        <w:rPr/>
        <w:t>3. Jadczak Irena                 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oinformowała o regulaminie głosowania na kandydatów na ławników </w:t>
        <w:br/>
        <w:t>i przeprowadziła tajne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Skrutacyjnej odczytał Protokoł Komisji z przeprowadzonego głosowania na ławników do Sądu Rejonowego, w tym na ławnika do orzekania w sprawach </w:t>
        <w:br/>
        <w:t>z zakresu prawa pracy oraz na ławnika do Sądu Okręg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ddała pod głosowanie uchwałę  w sprawie wyboru ławników do Sądu Rejonowego  w Jeleniej Górze.</w:t>
      </w:r>
    </w:p>
    <w:p>
      <w:pPr>
        <w:pStyle w:val="Normal"/>
        <w:jc w:val="both"/>
        <w:rPr/>
      </w:pPr>
      <w:r>
        <w:rPr/>
        <w:t>Uchwała Nr XIII/90/11 w sprawie wyboru ławników do Sądu Rejonowego w  Jeleniej Górze została podjęta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protokołem Komisji Skrutacyjnej, Radni 13 głosami „za” podjęli uchwałę nr XIII/91/11 w sprawie wyboru ławników do Sądu Okręg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 xml:space="preserve">Pan Marek Piwowarski – Zastępca Wójta Gminy, przedstawił i omówił projekt uchwały </w:t>
        <w:br/>
        <w:t>w sprawie sprzedaży działki nr 297/20 położonej w Podgórzynie.</w:t>
      </w:r>
    </w:p>
    <w:p>
      <w:pPr>
        <w:pStyle w:val="Normal"/>
        <w:jc w:val="both"/>
        <w:rPr/>
      </w:pPr>
      <w:r>
        <w:rPr/>
        <w:t>Uchwała nr XIII/92/11 w sprawie wyznaczenia do sprzedaży nieruchomości w drodze bezprzetargowej w celu  poprawienia warunków zagospodarowania nieruchomości przyległej w Podgórzynie, została podjęta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 xml:space="preserve">Pan Andrzej Proczek – prac. Urzędu Gminy-główny specjalista d/s  gospodarki przestrzennej i budownictwa, poinformował, z czego wynika konieczność podjęcia uchwały w sprawie zmiany planu zagospodarowania dla wsi Staniszów. Rada Gminy w dniu 31.03.br. uchwaliła plan zagospodarowania przestrzennego dla wsi Staniszów. Zgodnie z procedurą uchwała wraz z całą dokumentacją formalno- prawną została przesłana do Wojewody. Wojewoda badał zgodność uchwały i całej procedury uchwalania planu z prawem. Po 3 miesiącach   plan zagospodarowania przestrzennego dla wsi Staniszów został opublikowany  w Dzienniku Urzędowym Województwa Dolnośląskiego. Plan wszedł w życie po miesiącu od daty opublikowania tj. 9.06.2011r. Po czym Wojewoda wniósł skargę do Wojewódzkiego Sądu Administracyjnego na  powyższą uchwałę. Wojewoda zakwestionował zapisy planu </w:t>
        <w:br/>
        <w:t xml:space="preserve">w zakresie wymogu  uzgadniania projektów budowlanych dotyczących obiektów wpisanych do rejestru zabytków bądź  do spisu konserwatorskiego. Zapis ten w planie zagospodarowania pojawił się na życzenie Wojewódzkiego Konserwatora Zabytków.  Wojewoda zaś stwierdził, że konieczność uzgadniania projektów wykonywanych na obiektach zabytkowych wynika </w:t>
        <w:br/>
        <w:t xml:space="preserve">z prawa powszechnego, w związku z tym Rada nie ma kompetencji do wprowadzania dodatkowo tego zapisu. Druga sprawa kwestionowana przez Wojewodę w zakresie zgodności z prawem to kwestia ustalania zasad scalania i podziału nieruchomości W projekcie planu są te zasady szczegółowo opisane dla terenów dla których uznano, że takie potrzeby winny być zapisane. W odpowiedzi na skargę Wojewody, ustosunkowano się do przedstawionych zarzutów. Po korespondencji z Wojewodą, ustalono  że Rada Gminy wystąpi z inicjatywą </w:t>
        <w:br/>
        <w:t xml:space="preserve">i skoryguje zapisy w planie.  </w:t>
      </w:r>
    </w:p>
    <w:p>
      <w:pPr>
        <w:pStyle w:val="Normal"/>
        <w:jc w:val="both"/>
        <w:rPr/>
      </w:pPr>
      <w:r>
        <w:rPr/>
        <w:t>Wobec powyższego został przygotowany projekt uchwały zmieniający plan zagospodarowania przestrzennego,  w którym w niezbędnym zakresie zostaną skorygowane kwestionowane za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III/93/11 w sprawie przystąpienia do opracowania zmiany miejscowego planu zagospodarowania przestrzennego dla wsi Staniszów w gminie Podgórzyn, została podjęta  przy 13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 xml:space="preserve">Po omówieniu przez Zastępcę Wójta Gminy projektu uchwały w sprawie sprzedaży lokalu mieszkalnego nr 1  w budynku mieszkalnym nr 74 w Ścięgnach wraz z częścią działki nr 576/1 o pow. 0,09 ha w udziale 19,2%, Radni 12 głosami „za”, 1 „przeciw”, podjęli uchwałę nr XIII/94/11 w sprawie wyznaczenia do sprzedaży nieruchomości zabudowanych </w:t>
        <w:br/>
        <w:t>w Ścięgnach z gminnego  zasob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>Po przedstawieniu i omówieniu projektu uchwały w sprawie odwołania z dniem 30.09.br. Kierownika Urzędu Stanu Cywilnego, Rada Gminy 13 głosami „za” podjęła uchwałę nr XIII/95/11 w sprawie odwołania Kierownika U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Plichta odczytał  pytania skierowane do Wójta Gminy i poprosił o udzielenie na nie pisemnej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zwróciła się o przekazanie informacji ze spotkania dotyczącego regulacji prawnej dróg leś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Wójta poinformował, że obecnie występuje problem własności dróg, ponieważ jest odcinek drogi gminnej, a następnie wchodzi las, potem znowu kawałek drogi gminnej. Została zrobiona inwentaryzacja. Jest  przygotowany projekt wystąpienia do Nadleśnictwa </w:t>
        <w:br/>
        <w:t xml:space="preserve">z jednoczesną prośbą powołania zespołów roboczych, które będą w terenie sprawdzały  przebieg dróg leśnych. Nie jest jeszcze ustalone, czy będzie to odbywało się w formie przekazywania przez Nadleśnictwo, czy w formie za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 xml:space="preserve">Pani Wójt poinformowała, że 25.X.2011r. o godz. 13,oo w Urzędzie Gminy w Podgórzynie odbędzie się spotkanie zespołu d/s transport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Irena Jadczak  zwróciła się z prośbą o rozpatrzenie możliwości zamontowania barierek przy Dziurawej Skale w Podgó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oźnica  wnioskował, żeby wystąpić do  Zarządu Dróg  o wyrównanie drogi w Ścięgnach od krzyżówki do kości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Ogłaza zapytał jaka jest perspektywa wykonania drogi na Odrodze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wyjaśniła, że ta inwestycja nie jest na miarę  budżetu gminy, ani nawet na miarę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Przewodnicząca Komisji Uchwał i Wniosków przedstawiła Protokół Komisji w sprawie podjętych uchwał i przyjętych wniosków.</w:t>
      </w:r>
    </w:p>
    <w:p>
      <w:pPr>
        <w:pStyle w:val="Normal"/>
        <w:jc w:val="both"/>
        <w:rPr/>
      </w:pPr>
      <w:r>
        <w:rPr/>
        <w:t>(Protoko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bec wyczerpania wszystkich punktów porządku obrad, Przewodnicząca Rady Gminy podziękowała zebranym za uczestnictwo w Sesji i zamknęła obrady.</w:t>
      </w:r>
    </w:p>
    <w:p>
      <w:pPr>
        <w:pStyle w:val="Normal"/>
        <w:jc w:val="both"/>
        <w:rPr/>
      </w:pPr>
      <w:r>
        <w:rPr/>
        <w:t>Obrady Sesji trwały od godziny 10,oo – 12,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7:00Z</dcterms:created>
  <dc:creator>xxx</dc:creator>
  <dc:description/>
  <dc:language>en-US</dc:language>
  <cp:lastModifiedBy>xxx</cp:lastModifiedBy>
  <cp:lastPrinted>2011-10-26T12:11:00Z</cp:lastPrinted>
  <dcterms:modified xsi:type="dcterms:W3CDTF">2011-11-15T07:17:00Z</dcterms:modified>
  <cp:revision>2</cp:revision>
  <dc:subject/>
  <dc:title>Seska Nr 13</dc:title>
</cp:coreProperties>
</file>